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0 ок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 Андре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вагонного ремонтного депо Сольвычегодск - обособленного СП АО “ВРК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ропов Руслан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еховских Анто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ьцова Анна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 вагонного ремонтного депо Сольвычегодск - обособленного СП АО “ВРК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вечкин Андре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обурдин Роман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епо (по ремонту)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7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9-30T10:47:00Z</dcterms:modified>
  <cp:revision>2</cp:revision>
  <dc:subject/>
  <dc:title/>
</cp:coreProperties>
</file>